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’Ufficiale dello Stato Civile </w:t>
      </w:r>
    </w:p>
    <w:p>
      <w:pPr>
        <w:pStyle w:val="Normal"/>
        <w:ind w:left="1416" w:firstLine="708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 xml:space="preserve">  del Comune di Brozol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i sensi dell’art. 13 D. Lgs. N° 196/2003 i dati sotto riportati sono prescritti dalle disposizioni vigenti ai fini del procedimento per il quale sono richiesti e verranno utilizzati unicamente a tale scopo. La sottoscrizione del presente modulo vale come consenso al trattamento dei dati, per le finalità indica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to/a a___________________________________________il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in___________________________________via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qualità di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dell’art. 107 dell’Ordinamento dello Stato Civile (D.P.R. 3/11/2000 n° 396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rilascio della copia integrale dell’atto di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lativo a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__________________________________________il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 il seguente uso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rozolo lì______________________Il/La richiedente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cumento di riconoscimento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MUNE DI BROZOLO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O: si autorizza il rilasc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rozolo lì___________________L’Ufficiale di Stato Civile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onsegnata copia integrale come sopra richiesta in data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rma per ricevuta____________________________________________________________</w:t>
      </w:r>
    </w:p>
    <w:sectPr>
      <w:type w:val="nextPage"/>
      <w:pgSz w:w="11906" w:h="16838"/>
      <w:pgMar w:left="907" w:right="1021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4:27:00Z</dcterms:created>
  <dc:creator>Rescigno_C</dc:creator>
  <dc:description/>
  <cp:keywords/>
  <dc:language>en-US</dc:language>
  <cp:lastModifiedBy>laura</cp:lastModifiedBy>
  <cp:lastPrinted>2012-07-03T12:49:00Z</cp:lastPrinted>
  <dcterms:modified xsi:type="dcterms:W3CDTF">2014-10-13T11:43:00Z</dcterms:modified>
  <cp:revision>3</cp:revision>
  <dc:subject/>
  <dc:title/>
</cp:coreProperties>
</file>